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ЗОВОЙ МЕТОДИЧЕСКОЙ ПЛОЩАДКИ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оспитателей дошкольных образовательных учрежд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еоргиевского городского округа 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на 2020 - 2021 учебный год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оводитель базовой методической площадки: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заведующий МБДОУ «Детский сад № 11 «Сказка» ст. Георгиевской»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линкина Лилия Владимировн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о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>базовой методической площадки: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тарший воспитатель МБДОУ «Детский сад № 18 «Гармония» ст. Подгорной»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рдычева Алина Альбертовн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и молодёж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и администрации Георг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ие доступности качественного дошкольного образования  в условиях реализации  ФГОС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 использование инновационных педагогических технологий сопровождения профессиональной деятельности педагогов в рамках современной региональной системы образования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педагогов дошкольных образовательных учреждений с государственной политикой по вопросам образования, стратегическими направлениями развития системы образования Георгиевского городского округа на  2020 - 2021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работу базовой методической площадки по формированию, реализации и распространению эффективных моделей достижения современного качества в системе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спространения успешных педагогических практик и поддержки новых образовательных инициатив, обеспечивающих высокие показатели предоставления  качественного дошко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вышать мотивацию педагогов на участие в освоении актуального педагогического опыта; </w:t>
      </w:r>
      <w:r>
        <w:rPr>
          <w:rFonts w:cs="Times New Roman" w:ascii="Times New Roman" w:hAnsi="Times New Roman"/>
          <w:sz w:val="28"/>
          <w:szCs w:val="28"/>
        </w:rPr>
        <w:t>обобщению и распространению современной педагогической практики воспитателей дошкольных образовательных учреждений с использованием активных форм педагогического взаимодействия через видео, презентации, выставки, авторские разработки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ышение уровня профессиональной квалификации педагогов, позволяющей реализовывать современные информационно-коммуникационные технологии. Ознакомление педагогических кадров с основными характеристиками и техническими возможностями работы на компьютере, совершенствование умения практического применения получен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фессиональная компетентность педагогов при реализации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распространение и презентация инновационного педагогического опыта;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мение применять методические знания в образовательной работе с дошкольник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умение использовать современные инновационные технологии в образовательном 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развитие профессиональных компетенций педагогов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удовлетворенность результатом собственной профессиональной деятельности;</w:t>
      </w:r>
    </w:p>
    <w:p>
      <w:pPr>
        <w:pStyle w:val="Heading1"/>
        <w:shd w:fill="FFFFFF" w:val="clear"/>
        <w:spacing w:before="150" w:after="12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*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ru-RU"/>
        </w:rPr>
        <w:t xml:space="preserve">применять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сервисы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Яндекс</w:t>
        </w:r>
      </w:hyperlink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: средство общения и мобильный кабинет, Яндекс - диск для практического применения в своей работ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участие педагогов в конкурсном дви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разработка и реализация рабочих программ, метод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создание собственных интернет – сай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 использование образовательных информационных технологий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59"/>
      </w:tblGrid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тодическое объединение (установ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ючевые направления деятельности системы образования Ставропольского края в 2020-2021 учебном году по совершенствованию качества образования. Перспективы развит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знакомление педагогов дошкольных образовательных учреждений с государственной политикой по вопросам образования, ключевыми направлениями развития системы образования Георгиевского городского округа на  2020/2021 учебный год.</w:t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т Катерины Стрий (нейропсихолога, руководителя центра нейропедагогики) с упражнениями направленными на повышение пластичности мозга и развития межполушарных взаимодействий («Лиса и заяц», «Пальчик- хлопок», «Яблоко», «Колечко»- рефлексия).</w:t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Федеральный государственный образовательный стандарт дошкольного образования как гарантия сохранения единого образовательного пространства и получения качественного дошко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в форме презентаци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школьной образовательной деятельности с 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лана работы базовой методической  площадки на 2020 - 2021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го объединения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на МО №2: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рские и модифицированные  игры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 художественно-эстетическому развитию младших дошкольни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, распространения передового педагогического опы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и молодёжной политики администрации Георгие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 и молодёжной политики администрации Георгиевского городского округа Замай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МП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1 «Сказка» ст.Георг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тодическое объединение (ранний и младший возра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Художественно-эстетическое развитие детей  младшего дошкольного возраста в  условиях продуктивных видов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в ОФЛАЙН-форма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ать и систематизировать знания педагогов по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тетическому развитию в рамках реализации ФГОС Д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утей практической реализации возможностей использования нетрадиционных  техник рисования как средства формирования и развития творческого воображения детей младшего дошкольного возраста.</w:t>
            </w:r>
          </w:p>
        </w:tc>
      </w:tr>
      <w:tr>
        <w:trPr>
          <w:trHeight w:val="1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записи фрагментов образовательной деятельности педагога с детьми (самостоятельно на Яндекс. Диске), предварительно познакомившись с конспектом О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амоанализ и анализ занятия (высылается на электронную почту БМП №1)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i/>
              </w:rPr>
              <w:t>Теоретическая  часть.</w:t>
            </w:r>
          </w:p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/>
              <w:t>3.</w:t>
            </w:r>
            <w:r>
              <w:rPr>
                <w:i/>
              </w:rPr>
              <w:t>Площадка успешности (офлайн).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/>
              <w:t>Опыт работы по теме: «Воспитание художественно-эстетических качеств продуктивных видов деятельности у детей младшего дошкольного возраста»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традиционные техники рисования для детей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рганизация центра по изобразительной деятельности в младшей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редставление и анализ домашнего задания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укцион  </w:t>
            </w:r>
            <w:r>
              <w:rPr>
                <w:rFonts w:cs="Times New Roman" w:ascii="Times New Roman" w:hAnsi="Times New Roman"/>
              </w:rPr>
              <w:t xml:space="preserve"> авторских и модифицированных  игр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 художественно-эстетическому развитию младших дошкольник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Подведение офлайн-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. Публикация методических рекоменд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МО №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став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используемых в работе с  детьми старшего дошкольного возраста речевых 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ого просмотра деятельности педагога с детьми для  членов  опорного методического пункта 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П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ГО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7 «Василёк» посёлка Тер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 «Одуванчик» ст. Александрий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П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ч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1 «Сказка» ст.Георг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тодическое объединение (подготовительные группы)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rStyle w:val="C18"/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Style w:val="C18"/>
                <w:rFonts w:eastAsia="Calibri"/>
                <w:b/>
                <w:i/>
                <w:color w:val="000000"/>
                <w:shd w:fill="FFFFFF" w:val="clear"/>
              </w:rPr>
              <w:t>«Инновационные  речевые технологии, как средство  развития   речевых творческих способностей  детей  старшего дошкольного возраста в условиях реализации ФГОС ДО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Цел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нового содержания и методов педагогической деятельности по речевому  развитию старших дошкольников в соответствии с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бласти «Речевое развит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Само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форме деловой игры «Журнали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презентации: «Современные требования к речевому развитию детей старшего дошкольного возраста: становление компетенций воспитателей  в процессе развития  творческих способностей детей, пути формирования интереса к  речевому творчеству дете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4.Выставка педагогических наход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фото – презентация «Образовательная среда ДОУ как инструмент  развития  связной речи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астер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спользование техники сторителлинг в работе с детьми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.Подведение итогов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ческого объеди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мятый 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адание на МО № 4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рские и модифицированные  метод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щению дошкольников к истокам русской народ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секцион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а и проведение открытого просмотра деятельности педагога с детьми для  членов  опорного методического пункта 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«Гармония» ст. Подгорн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готовительн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5 «Светлячок» ст.Александрий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П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Журавушка» ст.Лысогор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 № 1  Калинкина Л.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П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«Гармония» ст. Подгор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тодическое объединение (старшие групп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13131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31313"/>
                <w:kern w:val="2"/>
                <w:sz w:val="24"/>
                <w:szCs w:val="24"/>
                <w:lang w:eastAsia="ru-RU"/>
              </w:rPr>
              <w:t>«Развитие социокультурных ценностей через приобщение детей дошкольного возраста к истокам русской народн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вопросах воспитания нравственно-патриотических чувств дошкольников.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Показ образовательной деятельности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«В гостях у хозяюшки»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аршая  груп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роведен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 деловой игры «Пессимисты - оптимис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ы педаг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предметно-пространственная среда  в старшей группе в рамках парциальной программы  по приобщению детей к истокам русской народн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ка успеш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ой деятельности    взрослых с детьми по формированию первичных представлений о      социокультурных ценностях нашего нар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зентация опыта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: «Мини-музей «Казачья ха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ыставка педагогических наход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едставление авторских и модифицированных  методических разработок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щению дошкольников к истокам русской народ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кетирование педагогов «Итоги работы за год и перспективы работы  базовой методической площадки на будущий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 Упражнение «Плюс. Минус. Интересн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1 «Золотой ключик» г.Георгие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 «АБВГДейка» ст. Александрий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 «Ручеёк» посёлка Шаумя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 11 «Сказ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еорги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П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 № 1  Калин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П № 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1 «Золотой ключик»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asernowrap">
    <w:name w:val="teaser__nowrap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WPOejI_zO3S1PGm0r1DP2JWQoZoQXGK0Dm8nTeD1Nm00000useqKG0H83c2s4d3qwfQ7ZYM00GcG0Sx5ozapcBW1zEgMX_gkdX3e0QW2Y0AxIV02yDA4imcm0mJe1AyR-0JKgeu2Y0NKgeu2a0NKgeu2IAW6ICa6qO-H2oZ1OLBH1fguQrnKpBPH0000gGS9SUHb-RpPGx07W82O8BW7qW_G1nA02W712jME8lUpMDm_oVly15KX3xO9SG00CBWqQ7sjw0lKgeu2y0i6qP_6t82byB1Ie0x0X3szbuy8o108-10IY181a181wH8UISxwAP5yOV0I4WAe4upgkwIOgUo85k0JrAgE0g0KrAgE0gWKrAgE0kWK3DWLmOhsxAEFlFnZy90MN9WMq8Bn-GMWoHQ15vWN6QWN2S0N5DWNm8Gzi1YfyeNw1T0O8HS0BO9rXc2LuUEolJ0pJmro9O9Og0BGF7S192DUxG4SiMb2R2ImcIlVYWd0vKvNVIUJeM0PBGcC3TpoGmQS8ME6YHcWlmxxqGEAXh87~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Admin</dc:creator>
  <dc:description/>
  <dc:language>en-US</dc:language>
  <cp:lastModifiedBy>DIO</cp:lastModifiedBy>
  <cp:lastPrinted>2019-09-30T11:44:00Z</cp:lastPrinted>
  <dcterms:modified xsi:type="dcterms:W3CDTF">2020-12-26T08:40:00Z</dcterms:modified>
  <cp:revision>2</cp:revision>
  <dc:subject/>
  <dc:title/>
</cp:coreProperties>
</file>